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eitrittserkläru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iermit erkläre ich meinen Beitritt zu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band Freier Bürgermeister und Beigeordneter in Rheinland-Pfal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me: </w:t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rname:</w:t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ße:</w:t>
        <w:tab/>
        <w:tab/>
        <w:t xml:space="preserve">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Z, Ort:</w:t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Geburtsdatum:   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lefon-Nr.:</w:t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-Nr.:</w:t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</w:t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schäftigt bei, a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ch gehöre keiner politischen Partei 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leichzeitig ermächtige ich den Verband, den Jahresbeitrag in Höhe von derzeit 20 € von meinem Konto abzubu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k:</w:t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BAN:</w:t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C:</w:t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>____________________________</w:t>
      </w:r>
    </w:p>
    <w:p>
      <w:pPr>
        <w:pStyle w:val="Heading1"/>
        <w:rPr/>
      </w:pPr>
      <w:r>
        <w:rPr/>
        <w:t>Ort,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Debo-Siegling.D</dc:creator>
  <dc:description/>
  <cp:keywords/>
  <dc:language>en-US</dc:language>
  <cp:lastModifiedBy>buergermeister@alzey-land.de</cp:lastModifiedBy>
  <cp:lastPrinted>2013-10-09T11:46:00Z</cp:lastPrinted>
  <dcterms:modified xsi:type="dcterms:W3CDTF">2022-06-22T08:52:00Z</dcterms:modified>
  <cp:revision>2</cp:revision>
  <dc:subject/>
  <dc:title>Beitrittserklärung</dc:title>
</cp:coreProperties>
</file>